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17221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дународная научная конференция «История ботаники в Росси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священная 100-летию Русского ботанического общества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льятти, 14-17 сентября 2015 г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олю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еждународной научной конференция «История ботаники в России», посвященной 100-летию Русского ботаническ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ольятти, 14-17 сентября 2015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еждународная научная конференция «История ботаники в России», посвященная 100-летию Русского ботанического общества, состоялась в Тольятти 14-17 сентября 2015 г. В конференции приняло участие более 60 человек из 17 городов, представляющих 27 научных и высших учебных заведения. На конференции было заслушано 26 докладов; в сборнике работ опубликовано 136 статей 192 автор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ференция отмечает возросший интерес к истории ботаники в России, вопросам истории отдельных учреждений, научных проектов, школ и направлений, биографий отдельных ученых. Вместе с тем, исследования по истории ботаники проводятся в основном в инициативном порядке и не являются предметом государственного зад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ференция считает, что предстоящий 100-летний юбилей Русского ботанического общества должен стать заметным событием в научной и общественной жизни России и привлечь внимание власти и общества к славной истории РБ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ференция постановляет: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комендовать членам РБО уделять больше внимания исследованиям в области истории науки, особенно в связи со 100-летним юбилеем Русского ботанического общества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читать в области истории ботаники приоритетными следующие направления исследований: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здание исторических очерков отдельных учреждений, ботанических кафедр, отделений РБО/ВБО, ботанических исследований, научных экспедиций, а также региональных обществ естествоиспытателей;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готовка детальных биографий выдающихся ботаников с учетом новых исторических источников, возможно — с привлечением профессиональных историков и литераторов, пишущих на исторические темы;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убликацию архивных документов и воспоминаний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добрить инициативу Центрального Сибирского ботанического сада РАН и ряда других учреждений по созданию ботанических музейных экспозиций и выставок, в том числе посвященных истории ботаник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ратиться в Федеральное агентство научных организаций и Министерство образования и науки РФ с просьбой о включении исследований по истории науки (в том числе ботаники) в государственное задание научных учреждений и вузов естественнонаучного профиля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комендовать руководству вузов и научных учреждений представить выдающихся ботаников России к ведомственным и правительственным наградам в связи со 100-летием Русского ботанического общества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сить Президиум Русского ботанического общества: 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ратиться в Президиум РАН и Отделение биологических наук РАН с предложением провести специальные заседания, посвященные 100-летию РБО и развитию ботанических исследований в России;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вести в Санкт-Петербурге в 2016 г. общее собрание членов Русского ботанического общества, посвященное 100-летию РБО;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держать инициативу Тольяттинского отделения Русского ботанического общества, кафедры ЮНЕСКО «Изучение и сохранение биологического разнообразия Волжского бассейна», Института экологии Волжского бассейна РАН о проведении Всероссийского конкурса имени С.Ю. Липшица на лучшую работу по истории ботаники в России.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изовать и привести конкурс среди отделений Русского ботанического общества по освещению подготовки к 100-летнему юбилею;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готовить и издать юбилейное издание «Русское ботаническое общество (1915–2015);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явить инициативу по представлению активных членов РБО к ведомственным и государственным наградам и обратиться по этому поводу к руководству соответствующих учреждений;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ратиться в Издательско-торговый Центр «Марка» с предложением изготовить государственные знаки почтовой оплаты (марки, конверты, почтовые карточки), посвященные юбилею Русского ботанического общества. 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комендовать региональным отделениям Русского ботанического общества в связи со 100-летним юбилеем РБО: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рганизовать широкую пропаганду ботанических знаний среди общественности и особенно учащейся молодежи;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сти мероприятия (конференции, семинары, круглые столы, пресс-конференции, выставки, конкурсы), посвященные 100-летию Русского ботанического общества;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ям региональных отделений представить в Президиум РБО уточненные списки действующих членов, а также материалы, связанные с историей региональных отделений для их размещения на официальном сайте РБО;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двинуть кандидатов на представление к ведомственным и государственным наградам активных членов РБО;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разить благодарность Институту экологии Волжского бассейна РАН и Тольяттинскому отделению РБО за инициативу проведении конференции и ее хорошую организац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нято на пленарном заседании Международной научной конференции, посвященной 100-летию Русского ботанического общества, 17 сентября 2015 г., Тольятти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172210" cy="97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дународная научная конференция «История ботаники в Росси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священная 100-летию Русского ботанического обще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ьятти, 17 сентября 2015 г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ьяттинская декларац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вященная 100-летию Русского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ботанического обществ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астники Международной научной конференции «История ботаники в России», посвященной 100-летию Русского ботанического общества, состоявшейся 14-17 сентября 2015 г. в Тольятти, обращают внимание на исключительную важность предстоящей даты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cs="Times New Roman" w:ascii="Times New Roman" w:hAnsi="Times New Roman"/>
          <w:sz w:val="23"/>
          <w:szCs w:val="23"/>
        </w:rPr>
        <w:t xml:space="preserve"> 100-летие Русского ботанического общества, которая приходится на 21 декабря 2015 год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отаники России за трехвековую историю ботанических исследований в стране и вековую историю Русского ботанического общества внесли неоценимый  вклад в изучение ее природы, принесли огромную пользу стране, обществу и государству. Ныне Русское ботаническое общество – это тысячи выдающихся ученых, докторов и кандидатов наук, членов Российской академии наук, профессоров, доцентов, старших и младших научных сотрудников, специалистов высшей квалификации и просто любителей естествознания, которые активно участвуют в развитии фундаментальных и прикладных научных исследований, работают на всех ступенях образования, вносят весомый вклад в развитие культуры нашего Отечества. Ботаники России напрямую сопричастны к социальному и экономическому развитию страны, ее могуществу и процветан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отаническая наука – одна из самых гуманных и ее развитие во многом определяет развитие России, а также и смежных областей естествознания. Престиж отечественных ботанических школ весом, значим и авторитетен во всем ми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ы обращаемся к органам государственной власти и управления, гражданскому обществу России не только обратить внимание на важнейшую историческую дату – вековой юбилей Русского ботанического общества, но и активно содействовать развитию и укреплению всего  цикла ботанических исследований в Ро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нято на пленарном заседании Международной научной конференции, посвященной 100-летию Русского ботанического общества, 17 сентября 2015 г. в Тольятти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8:00Z</dcterms:created>
  <dc:creator>SamLab.ws</dc:creator>
  <dc:description/>
  <cp:keywords/>
  <dc:language>en-US</dc:language>
  <cp:lastModifiedBy>пользователь</cp:lastModifiedBy>
  <dcterms:modified xsi:type="dcterms:W3CDTF">2015-10-09T10:18:00Z</dcterms:modified>
  <cp:revision>2</cp:revision>
  <dc:subject/>
  <dc:title> </dc:title>
</cp:coreProperties>
</file>